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3672" w:leader="none"/>
        </w:tabs>
        <w:ind w:right="900" w:firstLine="5387"/>
        <w:rPr>
          <w:b/>
          <w:b/>
        </w:rPr>
      </w:pPr>
      <w:r>
        <w:rPr>
          <w:b/>
        </w:rPr>
        <w:t>Руководитель Коммерческой Лиги</w:t>
      </w:r>
    </w:p>
    <w:p>
      <w:pPr>
        <w:pStyle w:val="Normal"/>
        <w:tabs>
          <w:tab w:val="clear" w:pos="708"/>
          <w:tab w:val="left" w:pos="3672" w:leader="none"/>
        </w:tabs>
        <w:ind w:right="900" w:firstLine="5387"/>
        <w:rPr>
          <w:b/>
          <w:b/>
        </w:rPr>
      </w:pPr>
      <w:r>
        <w:rPr>
          <w:b/>
        </w:rPr>
        <w:t>по футзалу</w:t>
      </w:r>
    </w:p>
    <w:p>
      <w:pPr>
        <w:pStyle w:val="Normal"/>
        <w:ind w:right="124" w:firstLine="5387"/>
        <w:rPr/>
      </w:pPr>
      <w:r>
        <w:rPr/>
        <w:t>_________________</w:t>
      </w:r>
      <w:r>
        <w:rPr>
          <w:b/>
        </w:rPr>
        <w:t xml:space="preserve"> /Л.А. Беляев/</w:t>
      </w:r>
    </w:p>
    <w:p>
      <w:pPr>
        <w:pStyle w:val="Normal"/>
        <w:ind w:firstLine="5387"/>
        <w:rPr/>
      </w:pPr>
      <w:r>
        <w:rPr/>
        <w:t>«22»  сентября  2024 г.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Чемпионата Коммерческой Лиги по футзалу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и любительских команд «Осень-2024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.</w:t>
      </w:r>
    </w:p>
    <w:p>
      <w:pPr>
        <w:pStyle w:val="Normal"/>
        <w:ind w:firstLine="720"/>
        <w:rPr/>
      </w:pPr>
      <w:r>
        <w:rPr>
          <w:sz w:val="20"/>
          <w:szCs w:val="20"/>
        </w:rPr>
        <w:t>Чемпионат Коммерческой Лиги проводится с целью: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 xml:space="preserve">1.1. </w:t>
      </w:r>
      <w:r>
        <w:rPr>
          <w:sz w:val="20"/>
          <w:szCs w:val="20"/>
        </w:rPr>
        <w:t>организации спортивно-массовой и физкультурно-оздоровительной работы на городском уровне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 xml:space="preserve">1.2. </w:t>
      </w:r>
      <w:r>
        <w:rPr>
          <w:sz w:val="20"/>
          <w:szCs w:val="20"/>
        </w:rPr>
        <w:t>укрепления здоровья жителей города, формирования здорового образа жизни</w:t>
      </w:r>
      <w:r>
        <w:rPr>
          <w:color w:val="000000"/>
          <w:sz w:val="20"/>
          <w:szCs w:val="20"/>
        </w:rPr>
        <w:t xml:space="preserve"> и в</w:t>
      </w:r>
      <w:r>
        <w:rPr>
          <w:sz w:val="20"/>
          <w:szCs w:val="20"/>
        </w:rPr>
        <w:t>овлечения в регулярные занятия физической культурой и спортом</w:t>
      </w:r>
      <w:r>
        <w:rPr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 xml:space="preserve">1.3. </w:t>
      </w:r>
      <w:r>
        <w:rPr>
          <w:sz w:val="20"/>
          <w:szCs w:val="20"/>
        </w:rPr>
        <w:t>выявления талантливых и сильнейших футболистов среди любительских команд для совершенствования их мастерства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 xml:space="preserve">1.4. </w:t>
      </w:r>
      <w:r>
        <w:rPr>
          <w:sz w:val="20"/>
          <w:szCs w:val="20"/>
        </w:rPr>
        <w:t>популяризация и развитие футзала среди жителей г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соревнованиям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бщее руководство и судейство турнира осуществляет «Коммерческая Лига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есто проведения – спортивный зал «Планета», располагающийся по адресу: ул. Монт-Клер, д.17а. А также другие спортивные залы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Череповца, которые предоставлены командами или организаторами, удовлетворяющие всем требованиям «Коммерческой Лиги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оведения турни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щее количество команд в турнире – 13 команд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остав команды не более 16 человек</w:t>
      </w:r>
      <w:r>
        <w:rPr>
          <w:sz w:val="20"/>
          <w:szCs w:val="20"/>
        </w:rPr>
        <w:t xml:space="preserve"> (число игроков-профессионалов в заявке не ограничено). Заявлять на каждый матч турнира разрешается до 14 человек – из них не более 2-х игроков-профессионалов. В ходе дозаявочного периода (каждые 15 и 30 число месяца) команды имеют возможность дозаявить игроков на свободные места в заявке команды. В ходе дозаявочного окна разрешается исключать из заявки не заигранных в данном турнире игроков и заявлять на освобожденные места игроков незаигранных за другие команды. Повторная заявка за команду ранее от заявленного игрока не допуск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Профессионалами» считаются игроки, попадающие под действие п. 3.13 Регламента Коммерческой Лиги. (Российская Премьер-Лига 2024/25, Первая Лига, Вторая Лига: Дивизионы А и Б (Золото и Серебро) 2024/25, Первенство и Кубок России по футболу среди футбольных клубов III дивизиона 2024, Чемпионат Премьер-лиги КФС 2024 и Кубок КФС 2024, Кубок России 2024). </w:t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олжительность каждого из матчей – 2 тайма по 20 минут.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Судейство осуществляется в соответствии с Правилами игры (Футзал 2023-2024 издания), а также с изменениями и дополнениями, принятыми Международным Советом и введенными в силу Ассоциацией мини-футбола России, и с учетом настоящего Положения. Все поправки и изменения этих правил отдельно оговариваются главным судьей соревнований перед первой игрой команды на турнир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 совпадении цвета игровой формы обеих команд, номинальная команда-хозяева играют в собственной форме, а номинальная команда-гость в спортивных накидках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лучаи, не предусмотренные данным Положением, рассматриваются согласно Регламенту «Коммерческой лиг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а проведения турнира.</w:t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Т</w:t>
      </w:r>
      <w:r>
        <w:rPr>
          <w:sz w:val="20"/>
          <w:szCs w:val="20"/>
        </w:rPr>
        <w:t>урнир проводится по круговой системе в 1 круг (каждый с каждым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еста команд определяются по наибольшей сумме очков, набранных ими в результате всех встреч. 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Начисление очков: выигрыш – 3 очка, ничья 1 очко, поражение – 0 очков. </w:t>
      </w:r>
    </w:p>
    <w:p>
      <w:pPr>
        <w:pStyle w:val="Normal"/>
        <w:ind w:firstLine="720"/>
        <w:rPr/>
      </w:pPr>
      <w:r>
        <w:rPr>
          <w:color w:val="000000"/>
          <w:sz w:val="20"/>
          <w:szCs w:val="20"/>
        </w:rPr>
        <w:t xml:space="preserve">Места команд при равенстве всех показателей у двух и более команд определяются </w:t>
      </w:r>
      <w:r>
        <w:rPr>
          <w:sz w:val="20"/>
          <w:szCs w:val="20"/>
        </w:rPr>
        <w:t>по следующим показателям: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аибольшему количеству побед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) по результатам игры между собой (число очков, разность и число забитых мячей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) по лучшей разности забитых и пропущенных мячей во всех встречах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) по наибольшему числу забитых мячей во всех встречах;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) по наименьшему числу штрафных очков (предупреждение -1 очко, удаление - 3 очка) во всех встречах.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абсолютном равенстве всех этих показателей места команд определяются жребием. Процедура жеребьевки определяется Коммерческой Лигой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формления команд.</w:t>
      </w:r>
    </w:p>
    <w:p>
      <w:pPr>
        <w:pStyle w:val="Header"/>
        <w:ind w:firstLine="720"/>
        <w:rPr>
          <w:sz w:val="20"/>
          <w:szCs w:val="20"/>
        </w:rPr>
      </w:pPr>
      <w:r>
        <w:rPr>
          <w:sz w:val="20"/>
          <w:szCs w:val="20"/>
        </w:rPr>
        <w:t>Для участия в турнире командам необходимо подать правильно оформленную заявку до установленного срока в организационный комитет турнира, предоставив следующие данные:</w:t>
      </w:r>
    </w:p>
    <w:p>
      <w:pPr>
        <w:pStyle w:val="Heade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звание команды;</w:t>
      </w:r>
    </w:p>
    <w:p>
      <w:pPr>
        <w:pStyle w:val="Heade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ИО каждого игрока команды;</w:t>
      </w:r>
    </w:p>
    <w:p>
      <w:pPr>
        <w:pStyle w:val="Header"/>
        <w:ind w:firstLine="72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ФИО капитана/представителя команды и его контактный телефон </w:t>
      </w:r>
      <w:r>
        <w:rPr>
          <w:b/>
          <w:sz w:val="20"/>
          <w:szCs w:val="20"/>
        </w:rPr>
        <w:t xml:space="preserve">(в </w:t>
      </w:r>
      <w:r>
        <w:rPr>
          <w:b/>
          <w:sz w:val="20"/>
          <w:szCs w:val="20"/>
          <w:lang w:val="en-US"/>
        </w:rPr>
        <w:t>Whatsapp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Heade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атус каждого игрока (любитель или профессионал).</w:t>
      </w:r>
    </w:p>
    <w:p>
      <w:pPr>
        <w:pStyle w:val="Header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Срок подачи заявки для команд – </w:t>
      </w:r>
      <w:r>
        <w:rPr>
          <w:b/>
          <w:sz w:val="20"/>
          <w:szCs w:val="20"/>
          <w:u w:val="single"/>
        </w:rPr>
        <w:t>до 27 сентября 2024 г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включительно). Вносить изменения в заявку на турнир после 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сентября запрещено. </w:t>
      </w:r>
    </w:p>
    <w:p>
      <w:pPr>
        <w:pStyle w:val="Header"/>
        <w:ind w:firstLine="720"/>
        <w:rPr>
          <w:sz w:val="20"/>
          <w:szCs w:val="20"/>
        </w:rPr>
      </w:pPr>
      <w:r>
        <w:rPr>
          <w:sz w:val="20"/>
          <w:szCs w:val="20"/>
        </w:rPr>
        <w:t>Заявку в установленной форме можно подать:</w:t>
      </w:r>
    </w:p>
    <w:p>
      <w:pPr>
        <w:pStyle w:val="Header"/>
        <w:ind w:firstLine="72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писав информацию о команде на электронный ящик: leonidas99@mail.ru;</w:t>
      </w:r>
    </w:p>
    <w:p>
      <w:pPr>
        <w:pStyle w:val="Header"/>
        <w:ind w:firstLine="720"/>
        <w:rPr/>
      </w:pPr>
      <w:r>
        <w:rPr>
          <w:sz w:val="20"/>
          <w:szCs w:val="20"/>
        </w:rPr>
        <w:softHyphen/>
        <w:softHyphen/>
        <w:t>– сообщив по контактному телефону: +79646710066 (Беляев Леонид Александрович).</w:t>
      </w:r>
    </w:p>
    <w:p>
      <w:pPr>
        <w:pStyle w:val="Header"/>
        <w:ind w:firstLine="720"/>
        <w:rPr>
          <w:sz w:val="20"/>
          <w:szCs w:val="20"/>
        </w:rPr>
      </w:pPr>
      <w:r>
        <w:rPr>
          <w:sz w:val="20"/>
          <w:szCs w:val="20"/>
        </w:rPr>
        <w:t>Согласно Регламенту Коммерческой Лиги, ответственность за предоставление недостоверных сведений в заявке несет команда.</w:t>
      </w:r>
    </w:p>
    <w:p>
      <w:pPr>
        <w:pStyle w:val="Heade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ind w:left="72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циплинарные санкции.</w:t>
      </w:r>
    </w:p>
    <w:p>
      <w:pPr>
        <w:pStyle w:val="Header"/>
        <w:ind w:firstLine="720"/>
        <w:rPr/>
      </w:pPr>
      <w:r>
        <w:rPr>
          <w:sz w:val="20"/>
          <w:szCs w:val="20"/>
          <w:lang w:val="en-US"/>
        </w:rPr>
        <w:t xml:space="preserve">Определены </w:t>
      </w:r>
      <w:r>
        <w:rPr>
          <w:sz w:val="20"/>
          <w:szCs w:val="20"/>
        </w:rPr>
        <w:t xml:space="preserve">Дисциплинарным </w:t>
      </w:r>
      <w:r>
        <w:rPr>
          <w:sz w:val="20"/>
          <w:szCs w:val="20"/>
          <w:lang w:val="en-US"/>
        </w:rPr>
        <w:t>Регламент</w:t>
      </w:r>
      <w:r>
        <w:rPr>
          <w:sz w:val="20"/>
          <w:szCs w:val="20"/>
        </w:rPr>
        <w:t>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Чемпионата </w:t>
      </w:r>
      <w:r>
        <w:rPr>
          <w:sz w:val="20"/>
          <w:szCs w:val="20"/>
          <w:lang w:val="en-US"/>
        </w:rPr>
        <w:t xml:space="preserve">Коммерческой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иги</w:t>
      </w:r>
      <w:r>
        <w:rPr>
          <w:sz w:val="20"/>
          <w:szCs w:val="20"/>
        </w:rPr>
        <w:t>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ind w:left="72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е условия участия команд в турнире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тартовые взносы можно внести безналичным путем. При оплате безналичным способом за реквизитами обращайтесь к организаторам турнира.</w:t>
      </w:r>
    </w:p>
    <w:p>
      <w:pPr>
        <w:pStyle w:val="Header"/>
        <w:ind w:firstLine="709"/>
        <w:rPr/>
      </w:pPr>
      <w:r>
        <w:rPr>
          <w:b/>
          <w:sz w:val="20"/>
          <w:szCs w:val="20"/>
        </w:rPr>
        <w:t xml:space="preserve">Сумма стартового взноса в случае участия 13 команд в Чемпионате – 46.000 рублей. </w:t>
      </w:r>
      <w:r>
        <w:rPr>
          <w:sz w:val="20"/>
          <w:szCs w:val="20"/>
        </w:rPr>
        <w:t>Команды должны оплатить стартовый взнос следующим образом: до 15 октября 2024 г. – не менее 23.000 рублей, до 15 ноября 2024 г. – команды должны оплатить оставшуюся часть. В случае неоплаты стартового взноса после 15 ноября 2024 г., Коммерческая Лига имеет право применить норму Регламента Коммерческой Лиги о снятии с участвующих команд очков. В случае снятия команды с Чемпионата до 15 октября взнос за участие для команды будет составлять 23000, после 15 октября – взнос для команды будет составлять полную сумму стартового взноса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В случае невыполнения данных требований заявка команды не принимается, и команда не допускается к участию в турнире, либо снимается с 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ind w:left="72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 победителей и призеров турнира.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нды, занявшие 1-е, 2-е, 3-е места в футзальном турнире награждаются специальными призами от «Коммерческой Лиги».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торами предусмотрены номинации – лучший игрок, лучший вратарь, лучший бомбардир. Лучший бомбардир определяется по наибольшему числу мячей, забитых во всех встречах (включая удары с 6-м отметки). В случае равенства забитых мячей лучший бомбардир определяются последовательно по следующим показателям: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 наибольшему числу мячей, забитых с игры (не включая удары с 6-м отметки);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лучшему соотношению количества забитых мячей к числу сыгранных игр;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о лучшему месту команды, за которую он забил большинство мячей;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о наименьшему числу штрафных очков (предупреждение -1 очко, удаление - 3 очка) во всех встречах;</w:t>
      </w:r>
    </w:p>
    <w:p>
      <w:pPr>
        <w:pStyle w:val="Heading1"/>
        <w:ind w:left="0"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ячи, забитые в матчах, где команде присуждена техническая победа или техническое поражение, а также в аннулированных матчах при подсчете не учитываются.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ячи, забитые в матчах, где команде присуждена техническая победа или техническое поражение, а также в аннулированных матчах при подсчете не учитывают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numPr>
          <w:ilvl w:val="0"/>
          <w:numId w:val="2"/>
        </w:numPr>
        <w:ind w:left="72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ая поддержка турнира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Вся подробная информация о проводимых турнирах Коммерческой лиги будет публиковаться на сайте </w:t>
      </w: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cherliga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color w:val="000000"/>
          <w:sz w:val="22"/>
          <w:szCs w:val="22"/>
        </w:rPr>
        <w:t xml:space="preserve"> и группе в ВК </w:t>
      </w:r>
      <w:r>
        <w:rPr>
          <w:b/>
          <w:color w:val="000000"/>
          <w:sz w:val="22"/>
          <w:szCs w:val="22"/>
        </w:rPr>
        <w:t>https://vk.com/cherlig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55:00Z</dcterms:created>
  <dc:creator>Пользователь</dc:creator>
  <dc:description/>
  <cp:keywords/>
  <dc:language>en-US</dc:language>
  <cp:lastModifiedBy>Пользователь</cp:lastModifiedBy>
  <dcterms:modified xsi:type="dcterms:W3CDTF">2024-09-23T16:15:00Z</dcterms:modified>
  <cp:revision>6</cp:revision>
  <dc:subject/>
  <dc:title/>
</cp:coreProperties>
</file>